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8"/>
        <w:gridCol w:w="3707"/>
        <w:gridCol w:w="5387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ькин А.Д.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</w:t>
            </w:r>
          </w:p>
          <w:p>
            <w:pPr>
              <w:pStyle w:val="Normal"/>
              <w:rPr/>
            </w:pPr>
            <w:r>
              <w:rPr/>
              <w:t>НИИ Счетной палаты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финансовый контроль: управление бюджетными ресурсами субъектов Российской Федерации, 72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 января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неко Н.К.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</w:t>
            </w:r>
          </w:p>
          <w:p>
            <w:pPr>
              <w:pStyle w:val="Normal"/>
              <w:rPr/>
            </w:pPr>
            <w:r>
              <w:rPr/>
              <w:t>НИИ Счетной палаты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ударственный финансовый контроль и эффективность финансовых проверок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 ноября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пелова Н.К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мск, </w:t>
            </w:r>
          </w:p>
          <w:p>
            <w:pPr>
              <w:pStyle w:val="Normal"/>
              <w:rPr/>
            </w:pPr>
            <w:r>
              <w:rPr/>
              <w:t>Международный факультет управления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хгалтерский учет и управление затратами в автономных учреждениях и  коммерческих организациях с государственным участием. Эффективный анализ деятельности организаций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мер Л.П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мск, </w:t>
            </w:r>
          </w:p>
          <w:p>
            <w:pPr>
              <w:pStyle w:val="Normal"/>
              <w:rPr/>
            </w:pPr>
            <w:r>
              <w:rPr/>
              <w:t>Международный факультет управления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хгалтерский учет и управление затратами в автономных учреждениях и  коммерческих организациях с государственным участием. Эффективный анализ деятельности организаций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а Е.В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мск, </w:t>
            </w:r>
          </w:p>
          <w:p>
            <w:pPr>
              <w:pStyle w:val="Normal"/>
              <w:rPr/>
            </w:pPr>
            <w:r>
              <w:rPr/>
              <w:t>Международный факультет управления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хгалтерский учет и управление затратами в автономных учреждениях и  коммерческих организациях с государственным участием. Эффективный анализ деятельности организаций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кова Е.Н.,</w:t>
            </w:r>
          </w:p>
          <w:p>
            <w:pPr>
              <w:pStyle w:val="Normal"/>
              <w:rPr/>
            </w:pPr>
            <w:r>
              <w:rPr/>
              <w:t>инспектор организационно-аналитического от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,</w:t>
            </w:r>
          </w:p>
          <w:p>
            <w:pPr>
              <w:pStyle w:val="Normal"/>
              <w:rPr/>
            </w:pPr>
            <w:r>
              <w:rPr/>
              <w:t>МЦПК Сибирского института управления - филиал 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 муниципальный финансовый контроль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чук А.В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,</w:t>
            </w:r>
          </w:p>
          <w:p>
            <w:pPr>
              <w:pStyle w:val="Normal"/>
              <w:rPr/>
            </w:pPr>
            <w:r>
              <w:rPr/>
              <w:t>МЦПК Сибирского института управления - филиал РАНХи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 муниципальный финансовый контроль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ушин Г.А.</w:t>
            </w:r>
          </w:p>
          <w:p>
            <w:pPr>
              <w:pStyle w:val="Normal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ентр подготовки кадров для системы госзакупок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закупок товаров, работ и услуг для обеспечения государственных и муниципальных нужд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кова Е.Н.,</w:t>
            </w:r>
          </w:p>
          <w:p>
            <w:pPr>
              <w:pStyle w:val="Normal"/>
              <w:rPr/>
            </w:pPr>
            <w:r>
              <w:rPr/>
              <w:t>инспектор организационно-аналитического от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ентр подготовки кадров для системы госзакупок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закупок товаров, работ и услуг для обеспечения государственных и муниципальных нужд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утинская Е.Ю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ентр подготовки кадров для системы госзакупок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закупок товаров, работ и услуг для обеспечения государственных и муниципальных нужд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а Е.А.,  </w:t>
            </w:r>
            <w:r>
              <w:rPr/>
              <w:t>инспектор-юрист юридического от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ентр подготовки кадров для системы госзакупок Национального исследовательского Томского государственного универс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закупок товаров, работ и услуг для обеспечения государственных и муниципальных нужд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ов А.В.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вление государственными и муниципальными заказами (44-ФЗ) 12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 С.А.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нспектор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азами (44-ФЗ) 1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енко Н.С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вление государственными и муниципальными заказами (44-ФЗ) 12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ина Т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 НОЧУ ДО «УЦПП Пирант»;</w:t>
            </w:r>
          </w:p>
          <w:p>
            <w:pPr>
              <w:pStyle w:val="Normal"/>
              <w:rPr/>
            </w:pPr>
            <w:r>
              <w:rPr/>
              <w:t>г.Томск, НОУ ДПО «томский областной центр охраны тру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ий миним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охраны труда по программе для руководителей и специалистов (40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katerina</dc:creator>
  <dc:description/>
  <dc:language>en-US</dc:language>
  <cp:lastModifiedBy>Зигаева Екатерина Николаевна</cp:lastModifiedBy>
  <cp:lastPrinted>2014-12-05T15:04:00Z</cp:lastPrinted>
  <dcterms:modified xsi:type="dcterms:W3CDTF">2015-11-13T09:22:00Z</dcterms:modified>
  <cp:revision>2</cp:revision>
  <dc:subject/>
  <dc:title>УТВЕРЖДАЮ</dc:title>
</cp:coreProperties>
</file>